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br/>
      </w: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16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8.08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ń kursu/ów/ zawodowego/ch/ podnoszących kompetencje     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16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 w:before="0" w:after="200"/>
        <w:ind w:left="1416" w:hanging="141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Pieczęć i podpis osoby upoważ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4:00Z</dcterms:created>
  <dc:creator>User</dc:creator>
  <dc:description/>
  <cp:keywords/>
  <dc:language>en-US</dc:language>
  <cp:lastModifiedBy>lenovo</cp:lastModifiedBy>
  <cp:lastPrinted>2016-12-08T13:54:00Z</cp:lastPrinted>
  <dcterms:modified xsi:type="dcterms:W3CDTF">2017-08-18T13:26:00Z</dcterms:modified>
  <cp:revision>15</cp:revision>
  <dc:subject/>
  <dc:title/>
</cp:coreProperties>
</file>